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Córner Noguera, Sociedad Anónima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Por acuerdo del Consejo de Administración de la sociedad, se convoca a los señores accionistas a la Junta General Ordinaria, que se celebrará en el domicilio social, sito en la calle Noguera Ribagorzana, nº 4-8 de Barcelona, el día 27 de junio de 2023, a las 16:00 horas, en primera convocatoria, o el siguiente día 28 de junio de 2023, en el mismo lugar y a la misma hora, en segunda convocatoria, si procede, bajo el sigui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en del Dí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imero</w:t>
      </w:r>
      <w:r>
        <w:rPr/>
        <w:t>. - Examen y aprobación, en su caso, de las Cuentas Anuales correspondientes al ejercicio anual cerrado a 31 de diciembre de 2022, y propuesta de aplicación de resul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egundo</w:t>
      </w:r>
      <w:r>
        <w:rPr/>
        <w:t>. - Examen y aprobación, en su caso, de la gestión del Consejo de Administración durante el ejercici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cero.- </w:t>
      </w:r>
      <w:r>
        <w:rPr/>
        <w:t>Renuncia, cese y nombramiento o renovación de cargos del Consejo de Administr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ctura y aprobación, en su caso del Acta de la se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tir de la presente convocatoria, los señores accionistas podrán examinar el texto íntegro de los documentos que han de ser sometidos a la aprobación de la Junta General, así como los informes relativos a los acuerdos que se someten a su aprobación y que, conforme a la legislación vigente, han tenido que ser elaborados por los Administradores, bien en el domicilio social, bien obteniendo tal documentación de forma inmediata y gratuita, mediante el envío de la misma, o accediendo a la página web de la compañía: </w:t>
      </w:r>
      <w:hyperlink r:id="rId2">
        <w:r>
          <w:rPr>
            <w:rStyle w:val="InternetLink"/>
            <w:color w:val="0000FF"/>
            <w:u w:val="single"/>
          </w:rPr>
          <w:t>www.corner-noguera.com</w:t>
        </w:r>
        <w:r>
          <w:rPr>
            <w:rStyle w:val="InternetLink"/>
          </w:rPr>
          <w:t xml:space="preserve">, solicitando la clave de acceso al apartado “Actos societarios” de dicha página web, en el caso de que no la conservara o recordara. El correo electrónico de la sociedad es </w:t>
        </w:r>
      </w:hyperlink>
      <w:hyperlink r:id="rId3">
        <w:r>
          <w:rPr>
            <w:rStyle w:val="InternetLink"/>
          </w:rPr>
          <w:t>cornernoguera@gmail.com.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Barcelona, a 18 de may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El Secretario del Consejo de Administración,</w:t>
      </w:r>
    </w:p>
    <w:p>
      <w:pPr>
        <w:pStyle w:val="Normal"/>
        <w:ind w:left="3540" w:hanging="0"/>
        <w:jc w:val="both"/>
        <w:rPr/>
      </w:pPr>
      <w:r>
        <w:rPr/>
        <w:t>D. Adolfo Ortega Mansill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14808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Car">
    <w:name w:val="Título C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er-noguera.com/" TargetMode="External"/><Relationship Id="rId3" Type="http://schemas.openxmlformats.org/officeDocument/2006/relationships/hyperlink" Target="mailto:cornernoguera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2:00Z</dcterms:created>
  <dc:creator>Dpto. Informatica</dc:creator>
  <dc:description/>
  <cp:keywords/>
  <dc:language>en-US</dc:language>
  <cp:lastModifiedBy>Ricard</cp:lastModifiedBy>
  <dcterms:modified xsi:type="dcterms:W3CDTF">2023-05-24T10:26:00Z</dcterms:modified>
  <cp:revision>5</cp:revision>
  <dc:subject/>
  <dc:title>“Promotora Social y Cultural Baralp, Sociedad Anónima”</dc:title>
</cp:coreProperties>
</file>